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лучаев проведения обязательного аудита бухгалтерской (финансовой) отчетност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(согласно законодательству Российской Федераци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0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395"/>
        <w:gridCol w:w="3118"/>
        <w:gridCol w:w="354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ведение аудита </w:t>
              <w:br/>
              <w:t>обязательно в случае, ес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ведение </w:t>
              <w:br/>
              <w:t>обязательного аудита устано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отчет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лежащей ауд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то вправе проводить аудит</w:t>
            </w:r>
          </w:p>
        </w:tc>
      </w:tr>
      <w:tr>
        <w:trPr>
          <w:trHeight w:val="101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имеет определенную организационно-правовую форму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обществом, ценные бумаги которого допущены к организованным торгам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ы 1,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олидированная годовая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тличным от указанного в других пунктах  настоящей таблицы акционерным обществом, в уставном капитале которого доля государственной собственности не менее 25%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обществом, отличным от организаций, указанных в других пунктах настоящей таблицы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6 декабря 1995 г. </w:t>
              <w:br/>
              <w:t>№ 208-ФЗ, статья 88, часть 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обществом, предусмотренным распоряжением Правительства Российской Федерации от 27 октября 2015 г. № 2176-р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федеральным государственным унитарным предприятием, предусмотренным распоряжением Правительства Российской Федерации от 27 октября 2015 г. № 2176-р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фондом (за исключением государственных внебюджетных фондов и фондов, указанных в других пунктах настоящей таблицы)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</w:t>
              <w:br/>
              <w:t>индивидуальный аудитор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сударственной корпорацией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2 января 1996 г. </w:t>
              <w:br/>
              <w:t>№ 7-ФЗ, статья 7.1, часть 2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сударственной компанией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2 января 1996 г. </w:t>
              <w:br/>
              <w:t>№ 7-ФЗ, статья 7.2, часть 8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публично-правовой компанией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 июля 2016 г. </w:t>
              <w:br/>
              <w:t xml:space="preserve">№ 236-ФЗ, статья 16, часть 1 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208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осуществляет определенный вид деятельн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личная от указанной в других пунктах настоящей таблицы организация, ценные бумаги которой допущены к организованным торгам 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ы 1,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олидированная годова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кредитной организацией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декабря 1990 г. </w:t>
              <w:br/>
              <w:t>№ 395-1, статья 4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ловной кредитной организацией банковской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декабря 1990 г. </w:t>
              <w:br/>
              <w:t>№ 395-1, статья 42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 (банковской 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ловной организацией банковского холдинга (управляющая компания банковского холдинга)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декабря 1990 г. </w:t>
              <w:br/>
              <w:t>№ 395-1, статья 42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 (банковского холдинга)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бюро кредитных историй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траховой организ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  ный закон от 30 декабря 2008 г. № 307-ФЗ, статья 5, часть 1, пункт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олидированная годовая (за исключением страховых медицинских организаций, осуществляющих деятельность исключительно в сфере обязательного медицинского страхования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РФ от 27 ноября 1992 г. № 4015-1, статья 29, часть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бществом взаимн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ья 5, часть 1, пункт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РФ от 27 ноября 1992 г. № 4015-1, статья 29, часть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9 ноября 2007 г. </w:t>
              <w:br/>
              <w:t>№ 286-ФЗ, статья 22, часть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профессиональным объединением страховщиков, осуществляющим определ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4 июня 2012 г. </w:t>
              <w:br/>
              <w:t>№ 67-ФЗ,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ья 20, часть 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5 апреля 2002 г. </w:t>
              <w:br/>
              <w:t>№ 40-ФЗ, статья 28, часть 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от 27 июля 2010 г. </w:t>
              <w:br/>
              <w:t>№ 225-ФЗ, статья 21, часть 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единым общероссийским объединением страховщиков, осуществляющим деятель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усмотренную Федеральным законом от 25 июля </w:t>
              <w:br/>
              <w:t>2011 г.  № 260-ФЗ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5 июля 2011 г. </w:t>
              <w:br/>
              <w:t>№ 260-ФЗ, статья 9, часть 7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личная от указанных в других пунктах настоящей таблицы организация является профессиональным участником рынка ценных бумаг (брокерская, дилерская, депозитарная деятельность, деятельность по управлению ценными бумагами, деятельность по ведению реестра владельцев ценных бумаг)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клиринговой организацией (лицом, осуществляющим функции центрального контрагента)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февраля 2011 г. </w:t>
              <w:br/>
              <w:t>№ 7-ФЗ, статья 5, часть 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отчетность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рганизатором торговли (лицом, оказывающим услуги по проведению организованных торгов на товарном и (или) финансовом рынках на основании лицензии биржи или лицензии торговой системы)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1 ноября 2011 г. </w:t>
              <w:br/>
              <w:t>№ 325-ФЗ, статья 5, часть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центральным депозитарие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декабря 2011 г. </w:t>
              <w:br/>
              <w:t>№ 414-ФЗ, статья 18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егосударственным пенсионным фондом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ухгалтерск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солидированная 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7 мая 1998 г. № 75-ФЗ, статья 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hd w:fill="FFFFFF" w:val="clear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hd w:fill="FFFFFF" w:val="clear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 негосударственного пенсионного фонда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  <w:r>
              <w:rPr>
                <w:rFonts w:cs="Times New Roman" w:ascii="Times New Roman" w:hAnsi="Times New Roman"/>
                <w:shd w:fill="FFFFFF" w:val="clear"/>
              </w:rPr>
              <w:t>, в том числе по формированию и размещению средств пенсионных резервов и формированию, передаче и инвестированию средств пенсионных накопл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7 мая 1998 г. № 75-ФЗ, статья 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пециализированным депозитарием негосударственного пенсионного фонда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7 мая 1998 г. № 75-ФЗ, статья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 формированию и размещению средств пенсионных резервов и формированию, передаче и инвестированию средств пенсионных нако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инвестиционным фондом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9 ноября 2001 г. </w:t>
              <w:br/>
              <w:t>№ 156-ФЗ, статья 50, часть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 акционерного инвестиционного фонда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 паевого инвестиционного фонда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ья 5, часть 1, пункт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9 ноября 2001 г. </w:t>
              <w:br/>
              <w:t>№ 156-ФЗ, статья 50, часть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микрофинансовой компанией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июля 2010 г. </w:t>
              <w:br/>
              <w:t>№ 151-ФЗ, статья 15, часть 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  <w:tab/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ператором лотереи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1 ноября 2003 г. </w:t>
              <w:br/>
              <w:t>№ 138-ФЗ, статья 23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рганизатором азартных игр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9 декабря 2006 г. </w:t>
              <w:br/>
              <w:t>№ 244-ФЗ, статья 6, часть 12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, осуществляющей деятельность, предусмотренную Федеральным законом от 20 августа 2004 г. № 117-ФЗ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0 августа 2004 г. </w:t>
              <w:br/>
              <w:t>№ 117-ФЗ, статья 29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в том числе</w:t>
            </w:r>
            <w:r>
              <w:rPr>
                <w:rFonts w:cs="Times New Roman" w:ascii="Times New Roman" w:hAnsi="Times New Roman"/>
                <w:bCs/>
              </w:rPr>
              <w:t xml:space="preserve"> по формированию и инвестированию накоплений для жилищ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пециализированным депозитарием, осуществляющим деятельность, предусмотренную Федеральным законом от 20 августа 2004 г. № 117-ФЗ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0 августа 2004 г. </w:t>
              <w:br/>
              <w:t>№ 117-ФЗ, статья 29, часть 2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хгалтерская годовая, в том числе при осуществлении функции контроля за соответствием деятельности по распоряжению управляющими компаниями накоплениями для жилищ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, осуществляющей деятельность, предусмотренную Федеральным законом от 24 июля 2002 г. № 111-ФЗ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4 июля 2002 г. </w:t>
              <w:br/>
              <w:t>№ 111-ФЗ, статья 9, часть 1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ухгалтерская годовая по формированию и инвестированию средств пенсионных накоп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специализированным депозитарием, осуществляющим деятельность, предусмотренную Федеральным законом от 24 июля 2002 г. </w:t>
              <w:br/>
              <w:t>№ 111-ФЗ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4 июля 2002 г. </w:t>
              <w:br/>
              <w:t xml:space="preserve">№ 111-ФЗ, статья 9, часть 1 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 по формированию и инвестированию средств пенсионных нако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екоммерческой организацией – собственником целевого капитала, если балансовая стоимость имущества, составляющего целевой капитал, превышает на конец отчетного года 20 миллионов 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6 г. </w:t>
              <w:br/>
              <w:t>№ 275-ФЗ, статья 6, част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 в части, связанной с формированием и пополнением целевого капитала, использованием, распределением дохода от целевого капитал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получателем дохода от целевого капитала,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6 г. </w:t>
              <w:br/>
              <w:t>№ 275-ФЗ, статья 7, част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 в части использования дохода от целевого капитал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, осуществляющей деятельность по доверительному управлению имуществом, составляющим целевой капитал, если балансовая стоимость этого имущества превышает на конец отчетного года 45 миллионов 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6 г. </w:t>
              <w:br/>
              <w:t>№ 275-ФЗ, статья 17, часть 1, пункт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, связанная с доверительным управлением имуществом, составляющим целевой капитал, а также с выплатой дохода от целевого капитала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жилищным накопительным кооперативом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4 г. </w:t>
              <w:br/>
              <w:t>№ 215-ФЗ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тья 54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кредитным кооперативом, если количество физических лиц, являющихся его членами, превышает 2 000 человек 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8 июля 2009 г. </w:t>
              <w:br/>
              <w:t>№ 190-ФЗ, статья 31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кредитным кооперативом второго уровня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8 июля 2009 г. </w:t>
              <w:br/>
              <w:t>№ 190-ФЗ, статья 33, часть 10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аморегулируемой организацией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 декабря 2007 г. </w:t>
              <w:br/>
              <w:t>№ 315-ФЗ, статья 12, часть 4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аморегулируемой организацией, отличной от саморегулируемой организации, указанной в пункте 42 настоящей таблицы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июля 2015 г. </w:t>
              <w:br/>
              <w:t>№ 223-ФЗ, статья 18, часть 3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екоммерческой организацияей, выполняющей функции иностранного агента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2 января 1996 г. </w:t>
              <w:br/>
              <w:t>№ 7-ФЗ, статья 32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политической партией, получившей в отчетный период государственное финанс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1 июля 2001 г. </w:t>
              <w:br/>
              <w:t>№ 95-ФЗ, статья 35, часть 6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дный финансовый отчет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политической партией, общая сумма пожертвований в отчетный период которой в сводном финансовом отчете составила шестьдесят и более миллионов рублей 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1 июля 2001 г. </w:t>
              <w:br/>
              <w:t>№ 95-ФЗ, статья 35, часть 6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дный финансовый отчет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политической партией, общая сумма расходов в отчетный период которой в сводном финансовом отчете превысила шестьдесят миллионов рублей 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1 июля 2001 г. </w:t>
              <w:br/>
              <w:t>№ 95-ФЗ, статья 35, часть 6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дный финансовый отчет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труктурным подразделением иностранной некоммерческой неправительствен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2 января 1996 г. </w:t>
              <w:br/>
              <w:t>№ 7-ФЗ, статья 32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застройщиком, привлекающим денежные средства участников долевого строительства для строительства многоквартирных домов и (или) иных объектов недвижимости </w:t>
              <w:br/>
              <w:t>(за исключением объектов производственного назначения)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4 г. </w:t>
              <w:br/>
              <w:t>№ 214-ФЗ, статья 3, часть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региональным оператором, осуществляющим деятельность, предусмотренную Федеральным законом от 29 декабря 2004 г. № 188-ФЗ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ый кодекс Российской Федерации от 29 декабря 2004 г. № 188-ФЗ, статья 187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является туроператором, осуществляющим деятельность в сфере выездного туризма (если общая цена туристского продукта в сфере выездного туризма за предыдущий год составила более 400 миллионов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закон от 24 ноября 1996 г. </w:t>
              <w:br/>
              <w:t>№  132-ФЗ, статья 17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я является объединением туроператоров в сфере выездного туризма 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закон от 24 ноября 1996 г. </w:t>
              <w:br/>
              <w:t>№  132-ФЗ, статья 11.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ская организаци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является фондом, созданным в соответствии с Федеральным законом от 29 июля 2017 г. № 216-ФЗ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закон от 29 июля 2017 г. </w:t>
              <w:br/>
              <w:t>№ 216-ФЗ, статья 9, часть 2, пункт 6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ская организация</w:t>
            </w:r>
          </w:p>
        </w:tc>
      </w:tr>
      <w:tr>
        <w:trPr>
          <w:trHeight w:val="225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крет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альный банк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0 июля 2002 г. </w:t>
              <w:br/>
              <w:t>№ 86-ФЗ, статья 93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ентство по страхованию вкладов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3 декабря 2003 г. </w:t>
              <w:br/>
              <w:t>№ 177-ФЗ, статья 24, част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корпорация развития «ВЭБ.РФ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7 мая 2007 г. </w:t>
              <w:br/>
              <w:t>№ 82-ФЗ, статья 8, част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1 июля 2007 г. </w:t>
              <w:br/>
              <w:t>№ 185-ФЗ, статья 13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»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3 ноября 2007 г. </w:t>
              <w:br/>
              <w:t>№ 270-ФЗ, статья 8, часть 4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рпорация по атомной энергии «Росатом»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 декабря 2007 г. </w:t>
              <w:br/>
              <w:t>№ 317-ФЗ, статья 35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рпорация по космической деятельности «Роскосмос»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июля 2015 г. </w:t>
              <w:br/>
              <w:t>№ 215-ФЗ, статья 35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Российские железные дороги»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</w:t>
              <w:br/>
              <w:t>№ 307-ФЗ, статья 5, часть 1, пункт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февраля 2003 г. </w:t>
              <w:br/>
              <w:t>№ 29-ФЗ, статья 6, часть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мпания «Российские автомобильные дороги»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7 июля 2009 г. </w:t>
              <w:br/>
              <w:t>№ 145-ФЗ, статья 18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3 мая 2008 г.</w:t>
              <w:br/>
              <w:t>№ 68-ФЗ, статья 16, часть 6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перспектив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6 октября 2012 г. </w:t>
              <w:br/>
              <w:t>№ 174-ФЗ, статья 18, часть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ий науч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ноября 2013 г. </w:t>
              <w:br/>
              <w:t>№ 291-ФЗ, статья 17, часть 1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ациональным объединением саморегулируемых организаций оценщиков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9 июля 1998 г. </w:t>
              <w:br/>
              <w:t>№ 135-ФЗ, статья 24.1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единым институтом развития в жилищной сфе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июля 2015 г. </w:t>
              <w:br/>
              <w:t>№ 225-ФЗ, статья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6 декабря 1995 г. </w:t>
              <w:br/>
              <w:t>№ 208-ФЗ, статья 88, часть 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онерное общество «Управляющая компания Российского Фонда Прямых Инвестиций»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июня 2016 г. </w:t>
              <w:br/>
              <w:t>№ 154-ФЗ, статья 7,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содействия кредитованию (гарантийный фонд, фонд поручительств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4 июля 2007 г. </w:t>
              <w:br/>
              <w:t xml:space="preserve">№ 209-ФЗ, статья 15.2, часть 3 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ый аудитор </w:t>
              <w:br/>
              <w:t>(за исключением случаев, если в соответствии с законодательством Российской Федерации обязательный аудит проводится только аудиторской организаци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о-правовая компания «Фонд защиты прав граждан - участников долевого строительства»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закон от 29 июля 2017 г.       № 218-ФЗ, статья 3, часть 3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ционерное общество «Почта России»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закон от 29 июня 2018 г. </w:t>
              <w:br/>
              <w:t>№ 171-ФЗ, статья 7, часть 1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имеет определенные финансовые показ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ыручки от продажи продукции </w:t>
            </w:r>
            <w:r>
              <w:rPr>
                <w:rFonts w:cs="Times New Roman" w:ascii="Times New Roman" w:hAnsi="Times New Roman"/>
              </w:rPr>
              <w:t>(продажи товаров, выполнения работ, оказания услуг</w:t>
            </w:r>
            <w:r>
              <w:rPr>
                <w:rFonts w:cs="Times New Roman" w:ascii="Times New Roman" w:hAnsi="Times New Roman"/>
                <w:lang w:eastAsia="ru-RU"/>
              </w:rPr>
              <w:t xml:space="preserve">) организации (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сельскохозяйственных кооперативов, союзов этих кооперативов) </w:t>
            </w:r>
            <w:r>
              <w:rPr>
                <w:rFonts w:cs="Times New Roman" w:ascii="Times New Roman" w:hAnsi="Times New Roman"/>
              </w:rPr>
              <w:t>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  <w:br/>
              <w:t>№ 307-ФЗ, статья 5, часть 1, пункт 4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16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составляет консолидированную отчетность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оименованные в настоящей таблице организации (за исключением органа государственной власти, органа местного самоуправления, государственного внебюджетного фонда,  а также государственного и муниципального учреждения), представляющие и (или) публикующие сводную (консолидированную) бухгалтерскую (финансовую) отчетность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0 декабря 2008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307-ФЗ, статья 5, часть 1, пункт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39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документ не является нормативным правовым актом Минфина России и не может рассматриваться в качестве такового. </w:t>
      </w:r>
      <w:r>
        <w:rPr>
          <w:rFonts w:cs="Times New Roman" w:ascii="Times New Roman" w:hAnsi="Times New Roman"/>
          <w:lang w:val="ru-RU"/>
        </w:rPr>
        <w:t>Он не содержит правовых норм или общих правил, конкретизирующих нормативные предписания, и</w:t>
      </w:r>
      <w:r>
        <w:rPr>
          <w:rFonts w:cs="Times New Roman" w:ascii="Times New Roman" w:hAnsi="Times New Roman"/>
        </w:rPr>
        <w:t xml:space="preserve"> предназначен исключительно для информирования заинтересованных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cs="Times New Roman"/>
      <w:lang w:val="ru-RU"/>
    </w:rPr>
  </w:style>
  <w:style w:type="character" w:styleId="Style24">
    <w:name w:val="Тема примечания Знак"/>
    <w:qFormat/>
    <w:rPr>
      <w:rFonts w:cs="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7:00Z</dcterms:created>
  <dc:creator>ЧЕРЕМНЫХ ЕЛЕНА АНАТОЛЬЕВНА</dc:creator>
  <dc:description/>
  <dc:language>en-US</dc:language>
  <cp:lastModifiedBy>Елена Черемных</cp:lastModifiedBy>
  <cp:lastPrinted>2019-01-14T10:26:00Z</cp:lastPrinted>
  <dcterms:modified xsi:type="dcterms:W3CDTF">2019-01-23T09:57:00Z</dcterms:modified>
  <cp:revision>2</cp:revision>
  <dc:subject/>
  <dc:title>ПЕРЕЧЕНЬ</dc:title>
</cp:coreProperties>
</file>